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48577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8.2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ph Benton Dupont, Jr., MD, 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:</w:t>
        <w:tab/>
      </w:r>
      <w:r>
        <w:rPr>
          <w:rFonts w:cs="Arial" w:ascii="Arial" w:hAnsi="Arial"/>
          <w:sz w:val="22"/>
          <w:szCs w:val="22"/>
        </w:rPr>
        <w:t xml:space="preserve">Vice Chairman Dept. of Surgery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rl K. Long Medical Center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inical Associate Professor of Surgery </w: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SU Health Sciences C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Address</w:t>
      </w:r>
      <w:r>
        <w:rPr>
          <w:rFonts w:cs="Arial" w:ascii="Arial" w:hAnsi="Arial"/>
          <w:sz w:val="22"/>
          <w:szCs w:val="22"/>
        </w:rPr>
        <w:t>:</w:t>
        <w:tab/>
        <w:t>3401 North Boulevard, Suite 400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ton Rouge, LA  7080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Telepho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nd Telefax</w:t>
      </w:r>
      <w:r>
        <w:rPr>
          <w:rFonts w:cs="Arial" w:ascii="Arial" w:hAnsi="Arial"/>
          <w:sz w:val="22"/>
          <w:szCs w:val="22"/>
        </w:rPr>
        <w:t>:</w:t>
        <w:tab/>
        <w:t>Phone:  (225) 381-2757; FAX:  (225) 381-276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email address</w:t>
      </w:r>
      <w:r>
        <w:rPr>
          <w:rFonts w:cs="Arial" w:ascii="Arial" w:hAnsi="Arial"/>
          <w:sz w:val="22"/>
          <w:szCs w:val="22"/>
        </w:rPr>
        <w:t>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dupo@lsuhsc.ed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ndergraduate</w:t>
      </w:r>
      <w:r>
        <w:rPr>
          <w:rFonts w:cs="Arial" w:ascii="Arial" w:hAnsi="Arial"/>
          <w:sz w:val="22"/>
          <w:szCs w:val="22"/>
        </w:rPr>
        <w:t>:</w:t>
        <w:tab/>
        <w:t>Tulane University, New Orlean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gree:  Biology Major, Bachelor of Science, June 1969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Louisiana State University Medical C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gree: M.D., 197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stgraduate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Internship – Grady Memorial Hospital, Atlanta, Georgi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July 1973 – June 1974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General Surgery Residency – Charity Hospital, LSU Servic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ly 1974 – June 1977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Fellowship Surgical Oncology – M.D. Anderson Hospital,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Houston, Texas July 1977 – June 197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450" w:hanging="0"/>
        <w:rPr/>
      </w:pPr>
      <w:r>
        <w:rPr>
          <w:rFonts w:cs="Arial" w:ascii="Arial" w:hAnsi="Arial"/>
          <w:sz w:val="22"/>
          <w:szCs w:val="22"/>
        </w:rPr>
        <w:tab/>
        <w:t xml:space="preserve">Chief Administrative Surgical Resident – LSU Surgical Service, </w:t>
      </w:r>
    </w:p>
    <w:p>
      <w:pPr>
        <w:pStyle w:val="Normal"/>
        <w:tabs>
          <w:tab w:val="clear" w:pos="720"/>
          <w:tab w:val="left" w:pos="288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rity Hospital, New Orleans, Louisiana July 1978 – June 197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Board of Surgery, 1980, Part I Qualifying Exam and Part II, Certifying Exam.  Recertification completed October 1990, Houston, Texas; October 1999, Dallas, Texa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es:</w:t>
        <w:tab/>
      </w:r>
      <w:r>
        <w:rPr>
          <w:rFonts w:cs="Arial" w:ascii="Arial" w:hAnsi="Arial"/>
          <w:sz w:val="22"/>
          <w:szCs w:val="22"/>
        </w:rPr>
        <w:t>Louisiana, L-012268, 1973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ppointment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ugust 1979 – June 1980 Hamilton Medical Group, Lafayette, L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July 1980 – June 1981 – Burton Eisele Clinic, Hot Spring, Ark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July 1981 – October 1997 – Baton Rouge Clinic, Baton Rouge, LA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tober 1997 – Present LSU Medical Center, New Orleans, LA., Vice Chairman Dept. of Surgery, Earl K. Long Medical Cent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ppointments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linical Instructor in Surgery, LSU Medical Center, Department of Surgery, New Orleans, LA 1977 – 1984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stant Clinical Professor of Surgery, LSU Medical Center, New Orleans, LA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1984 – 1987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linical Associate Professor of Surgery, LSU Medical Center, New Orleans, LA  1987 – 2004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Professor, Clinical Surgery, LSU Medical Center, New Orleans 2004 – Present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ton Rouge General Medical Center – Baton Rouge, LA  Active Staff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1981 – Pres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Our Lady of the Lake Regional Medical Center – Baton Rouge, LA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Earl K. Long Memorial Hospital, Baton Rouge, LA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Active Staff: 1981- Present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Vice Chief of Surgery: 1983 – 1989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Vice Chief of Surgery: 1987 – Pres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Women’s Hospital, Baton Rouge, LA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Active Staff:</w:t>
        <w:tab/>
        <w:t>1981- Present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Surgery:   1988-198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LSU Department of Surgery, New Orleans, Louisiana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linical Instructor of Surgery 1977 – 198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Assistant Clinical Professor of Surgery 1984-1987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Associate Clinical Professor of Surgery 1987 – 2004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Professor of Clinical Surgery 2004-Present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aton Rouge General Medical Center, Baton Rouge General Health Cent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General Surgery 1985-199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Surgical Services 1992-199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airman, Cancer Patient Service Group and Canc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ommittee 1986 – Prese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Executive Committee 1990 – 200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Chief of Staff 1999 – 2004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Earl K. Long Medical Center, Baton Rouge, L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>Vice Chief, Department of Surgery 1983 – 1989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ce Chief, Department of Surgery 1997 – Pres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lpha Epsilon Delta Honorary Pre-Medical Fraternity 1968 -196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Outstanding Second Year Surgical Resident, LSU Surgery Service 197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Outstanding LSU Surgical Resident 1975 – 197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hief Administrative Resident, LSU Surgery Service, July 1978 – 197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Cancer Society Junior Faculty Clinical Fellowship Award, 1979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aton Rouge Oncology Group 1981 – 199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 198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ton Rouge Surgical Association 1985 – present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James D. Rives Surgical Society 1977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ociety of Surgical Oncology 1985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oard Member, General Health System, Baton Rouge, LA  1997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ard Member, Mary Bird Perkins Cancer Cente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aton Rouge, LA  1997 –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oard of Directors, Louisiana Cancer Institute 1985 – 1995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urgical Association of Louisiana 1979 – 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ouncilman at Large 1986 – 198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ecretary 1988 – 199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Vice President 199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President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College of Surgeons 1984 – 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COS Candidate Group 1979 – 198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Invited Faculty Lecturer, Post Graduate Course on Gastrointestin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Malignancy, “The Surgical Management of Gastric Adenocarcinoma”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pring Meeting of the American College of Surgeons, New Orleans, L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March 30, 198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La Chapter American College of Surgeons 1984-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Young Surgeons Representative, La. Chapter ACS, 198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ancer Liaison Physician, Baton Rouge General Medical Healt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enter 1985-2001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redentials Committee, La. Chapter ACS, 1986-199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TLS Certification, AC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ider – 1986 – Pres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ructor 1989 – 199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State Chairman, Committee on Cancer, La. Chapter ACS 1990-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President, La. Chapter American College of Surgeons,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Governor at Large, Louisiana, American College of Surgeons 1992-199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Commission on Cancer, American College of Surgeons Fellowship Representative 1996-200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ommittee on Cancer-Liaison Physician Program 1996 – Present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ommittee on Approvals 1996 – 199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Vice Chairman, Committee on Cancer Liaison Physician Program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1998 – 1999</w:t>
      </w:r>
    </w:p>
    <w:p>
      <w:pPr>
        <w:pStyle w:val="Normal"/>
        <w:tabs>
          <w:tab w:val="clear" w:pos="720"/>
          <w:tab w:val="left" w:pos="144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450" w:hanging="0"/>
        <w:rPr/>
      </w:pPr>
      <w:r>
        <w:rPr>
          <w:rFonts w:cs="Arial" w:ascii="Arial" w:hAnsi="Arial"/>
          <w:sz w:val="22"/>
          <w:szCs w:val="22"/>
        </w:rPr>
        <w:tab/>
        <w:t>Chairman Triad Subcommittee on Cancer Liaison Physician Program, 199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hairman, Standing Committee on Liaison Physician Program, </w:t>
        <w:tab/>
        <w:t>Commission on Cancer January 1, 2000 – 2003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Chairman, Nominating Committee, Commission on Cancer 2003 – 2006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Executive Committee, Commission Cancer, American College of Surgeons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2000 –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ard of Governors, American College of Surgeons, 1992 – 199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Governors Committee on Physicians Health 1992 –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Governors Committee on Hospital Practice 1997 – 199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dical Services Review Committee, Medicare Part B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tate of Louisiana </w:t>
        <w:tab/>
        <w:t>1992 –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edicare Carrier Advisory Committee, Representative from LA. Chapte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American Board of Surgery, Associate Examiner, February 26 – 28, 199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New Orleans, L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d-South Division American Cancer Society, Board Member, 1999 – 200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976 – July 197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nimal Research: Analysis of Pancreatic Secretion and Gastric Mucous with Increased Intracranial Pressure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B) </w:t>
        <w:tab/>
        <w:t>Analysis of Post Shunt Hepatic Encephalopathy in Rat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upont, J.B., Lee, R., Burton, R., and Cohn, I.: Gastric Cancer: An analysis of 1497 cases.  </w:t>
      </w:r>
      <w:r>
        <w:rPr>
          <w:rFonts w:cs="Arial" w:ascii="Arial" w:hAnsi="Arial"/>
          <w:sz w:val="22"/>
          <w:szCs w:val="22"/>
          <w:u w:val="single"/>
        </w:rPr>
        <w:t xml:space="preserve">Cancer </w:t>
      </w:r>
      <w:r>
        <w:rPr>
          <w:rFonts w:cs="Arial" w:ascii="Arial" w:hAnsi="Arial"/>
          <w:sz w:val="22"/>
          <w:szCs w:val="22"/>
        </w:rPr>
        <w:t>41:941-948, March 1978. Presented at the combined meeting of the Society of Head and Neck Surgeons and the Society of Surgical Oncology, May 1977, Hilton Head Island, SC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Dupont, J.B., Guillamondequi, OM., and Jesse, R.H.: Surgical Treament of Advanced Squamous Carcinoma of the Base of the Tongue; The </w:t>
      </w:r>
      <w:r>
        <w:rPr>
          <w:rFonts w:cs="Arial" w:ascii="Arial" w:hAnsi="Arial"/>
          <w:sz w:val="22"/>
          <w:szCs w:val="22"/>
          <w:u w:val="single"/>
        </w:rPr>
        <w:t>Am. J. Surgery</w:t>
      </w:r>
      <w:r>
        <w:rPr>
          <w:rFonts w:cs="Arial" w:ascii="Arial" w:hAnsi="Arial"/>
          <w:sz w:val="22"/>
          <w:szCs w:val="22"/>
        </w:rPr>
        <w:t xml:space="preserve"> 136: 501-504, October 1978.  Presented at the Combined Meeting of the Society of the Head and Neck Surgeons and The American Society of Head and Neck Surgery, May, 1978, Toronto, Canad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upont, J.B., Lee, J.R., Burton, G.B., Cohn, I.: Efficacy of Palliative Gastrojejunostomy for Unresectable Gastric Cancer, Submitted for presentation of Southern Association 1979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Dupont, J.B., Breaux, E.P., Schecter, F.G.: Cardiac Tamponade Following Penetrating Mediastinal Injuries: Improved Survival With Early Pericardiocentesis: The Journal of Trauma, Vol. 19, No. 6, 461-466, June 1979.   Presented before the Surgery of Trauma, September 15, 1978, Lake Tahoe, Nevada.  Accepted for publication in </w:t>
      </w:r>
      <w:r>
        <w:rPr>
          <w:rFonts w:cs="Arial" w:ascii="Arial" w:hAnsi="Arial"/>
          <w:sz w:val="22"/>
          <w:szCs w:val="22"/>
          <w:u w:val="single"/>
        </w:rPr>
        <w:t>The Journal of Traum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Dupont, J.B., Cohn, I., Jr.: Gastic Adenocarcinoma </w:t>
      </w:r>
      <w:r>
        <w:rPr>
          <w:rFonts w:cs="Arial" w:ascii="Arial" w:hAnsi="Arial"/>
          <w:sz w:val="22"/>
          <w:szCs w:val="22"/>
          <w:u w:val="single"/>
        </w:rPr>
        <w:t>Current Problems in Cancer,</w:t>
      </w:r>
      <w:r>
        <w:rPr>
          <w:rFonts w:cs="Arial" w:ascii="Arial" w:hAnsi="Arial"/>
          <w:sz w:val="22"/>
          <w:szCs w:val="22"/>
        </w:rPr>
        <w:t xml:space="preserve"> Vol. IV, No. 8, February 1980.  Year Book Medical Publisher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Program Participant, Combined Meeting of the Society of Surgical Oncology and the Society of Head and Neck Surgeons, May 4-7,1997, Hilton Head Island, S.C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rticipant, Combined Meeting of the Society of Head and Neck Surgeons and the American Society of Head and Neck Surgery, May 1-3, 1978, Toronto, Canad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October 16 – 20, 1978, San Francisco, Californi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Chapter, American College of Surgeons, November 17, 1978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rticipant, Course on Gastrointestinal Cancer, Spring Meeting, American College of Surgeons, New Orleans, LA., March 30 – April 3, 1981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Houston, Texas, May 1984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Washington, D.C., May 198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New Orleans, May 1987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Chicago, IL 1997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rauma Life Support Provider Course, Baton Rouge, LA August, 1986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rauma Life Support Instructor Course, Georgetown University, Washington, D.C., March, 1987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articipant, Louisiana Cancer Institute Symposium on Breast and Ovarian Cancer. October, 1986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ancer Therapy Symposium, Sloan Kettering Cancer Institute. June 1989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and Neck Workshop, Society of Head and Neck Surgeons, University of Chicago, Chicago, IL. October 1988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Chapter, American College of Surgeons, 1985, 1986, 1987 1988, 1989, 1990, 1991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roscopic Cholecystectomy Course, LSU School of Veterinary Medicine 1980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Tissue Sarcoma Review Course, M.D. Anderson, Houston, Texas, 1991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tate Chairman Meeting, Cancer Liaison Program, Commission on Cancer, Chicago, IL. Sept. 1991 – 199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San Francisco, CA. October 199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acoscopy Training Program, Methodist Hospital Surgical Training Center, Hattiesburg, MS. February, 1992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iana Chapter, ACS/Surgical Society of LA. January 1993,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ial Address, “Mammography, A Surgeons Perspective’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Spring Meeting, April, 1993, Montreal Canad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Thoracic Surgery Postgraduate Course, 7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inical Congress, San Francisco, CA, October 199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, American College of Surgeons, Surgical Society of LA. January 1994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, American College of Surgeons, Surgical Society of LA. January 199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Spring Meeting, ACS Commission on Cancer, ACS. Boston, MA. 199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S Clinical Congress, New Orleans, LA. November, 1995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st Ultrasound for the Surgeons, The Breast Center, Atlanta, GA. October, 1995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 ACS, January, 1996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, American College of Surgeons Commission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Meeting Committee on Approvals/Committee on Cancer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 Physicians, New York, New York, April 1996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Meeting American College of Surgeons Clinical Congress, San Francisco, CA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 American College of Surgeons, January 1997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, Chicago, IL. March 1997.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sound for the Surgical Oncologist Course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osurgical Ablation of Hepatic Metastases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ACS 1997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on Cancer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tee on Approvals/Committee on Cancer Liaison Physicians 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, CA. 1997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Chicago, IL., October 1997, Clinical Congress. October 1998, Orlando, FL, October 1999, San Francisc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ern Surgical Association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Springs, VA. December, 1997; West Palm Beach, FL. 1998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Chapter ACS, New Orleans, LA, January 1998, January 1999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ly Invasive Nodal Staging for Early Stage Melanoma and Breast Cancer.  September 25-27, 1997, 1997, M.D. Anderson Tumor Institute, Houston, Texas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American College of Surgeons, Baltimore, M.D. April 1998; New York, April, 1999, Washington DC, April 2000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Commission on Cancer, May 2001, Toronto, Canad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 American College of Surgeons, Oct. 2001, New Orleans, LA.  Current Controversies in Cancer Management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eeting La. Chapter American College of Surgeons, Surgical Association of La., January 2002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eny General Hospital, Surgical Management of Liver Tumors Workshop, February 22-23, 2002, Memphis, TN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Spring Meeting, Commission on Cancer, May 2002, Chicago, IL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Memorial Sloan-Kettering Cancer Inst., Liver Cancer Symposium, November 2002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, American College of Surgeons, October 2002, San Francisc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eeting La. Chapter American College of Surgeons-Surgical Association of La. January 2003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Meeting Commission on Cancer, May 2003, Chicago, IL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, American College of Surgeons, October 2003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Sloan Kettering Cancer Inst. Advances in Head and Neck Surgery, November 2003.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Einstein College of Medicine, Controversies in Surgery, December 2003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. State Chapter American College of Surgeons, Surgical Association of La. Joint Meeting January 2004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Surgical Oncology Annual Meeting, March 15-18, 2004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, American College of Surgeons, May 2004, Chicago, IL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Congress American College of Surgeons, October 2005.  San Francisc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Surgical Oncology Annual Meeting, March 2006, San Diego, C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en’s Hospital, The Use of MRI in Breast Cancer, November 2006, Baton Rouge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Einstein College of Medicine, Controversies, Problems and Techniques in Surgery,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Meeting, December 2006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Bird Perkins Cancer Center, Updates on Head and Neck Cancer, March 2007, Baton Rouge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Einstein College of Medicine, Controversies, Problems and Techniques in Surgery,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, December 2007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Joint Meeting La. Chapter American College of Surgeons, Surgical Association of La., January 2008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Texas M.D. Anderson Cancer Center, Current Concepts in Head and Neck Surgery, November 2008, Houston, TX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Albert Einstein College of Medicine, Controversies, Problems and Techniques in Surgery,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, December 2008, New York, NY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The Society of Surgical Oncology, 6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Cancer Symposium, March 2009, Phoenix, AZ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SESAP No. 13, December 2009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College of Surgeons, La. Chapter American College of Surgeons, January 2010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Meeting La. Chapter American College of Surgeons, Surgical Association of La., January 2012, New Orleans, LA.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Our Lady of the Lake Regional Medical Center, 4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Visiting Professorship in Surgery, March 2012, New Orleans, 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53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upo@lsuh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2:00Z</dcterms:created>
  <dc:creator>dlowe</dc:creator>
  <dc:description/>
  <cp:keywords/>
  <dc:language>en-US</dc:language>
  <cp:lastModifiedBy>dgrome</cp:lastModifiedBy>
  <cp:lastPrinted>2012-05-11T09:07:00Z</cp:lastPrinted>
  <dcterms:modified xsi:type="dcterms:W3CDTF">2013-05-17T18:55:00Z</dcterms:modified>
  <cp:revision>3</cp:revision>
  <dc:subject/>
  <dc:title/>
</cp:coreProperties>
</file>